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ка, посвящённая Дню памяти о россиян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вших служебный долг за пределами Отечества       7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яни нас, Россия, в февральскую стужу, </w:t>
        <w:br/>
        <w:t>Перед тем, как сойдешься за праздничный стол. </w:t>
        <w:br/>
        <w:t>Вспомни тех, кто присяги тебе не нарушил. </w:t>
        <w:br/>
        <w:t>Кто берег тебя вечно, и в вечность ушел…»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Линейка, посвящённая Дню памяти о россиянах, исполнявших служебный долг за пределами Отечества, объявляется открытой. 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вучит гимн России. </w:t>
        <w:br/>
      </w:r>
      <w:r>
        <w:rPr>
          <w:rFonts w:cs="Times New Roman" w:ascii="Times New Roman" w:hAnsi="Times New Roman"/>
          <w:b/>
          <w:sz w:val="28"/>
          <w:szCs w:val="28"/>
        </w:rPr>
        <w:t>3 вед.</w:t>
      </w:r>
      <w:r>
        <w:rPr>
          <w:rFonts w:cs="Times New Roman" w:ascii="Times New Roman" w:hAnsi="Times New Roman"/>
          <w:sz w:val="28"/>
          <w:szCs w:val="28"/>
        </w:rPr>
        <w:t xml:space="preserve"> Наша линейка посвящена всем, выполнявшим свой служебный долг в Афганистане, Абхазии, Чечне и других горячих точ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 вед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 только нет сынов твоих, Росси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сражались, побеждая зло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ечественной сколько покоси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йне афганской сколько полегло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5 февраля 1989</w:t>
      </w:r>
      <w:r>
        <w:rPr>
          <w:rFonts w:cs="Times New Roman" w:ascii="Times New Roman" w:hAnsi="Times New Roman"/>
          <w:sz w:val="28"/>
          <w:szCs w:val="28"/>
        </w:rPr>
        <w:t xml:space="preserve"> года был завершен вывод советских войск из Афганистана. В этот день по всей стране чтят память воинов-интернационалистов, погибших на Афганск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вед</w:t>
      </w:r>
      <w:r>
        <w:rPr>
          <w:rFonts w:cs="Times New Roman" w:ascii="Times New Roman" w:hAnsi="Times New Roman"/>
          <w:sz w:val="28"/>
          <w:szCs w:val="28"/>
        </w:rPr>
        <w:t xml:space="preserve">:  Это была одна из самых затяжных войн 20-го века. Она длилась </w:t>
      </w:r>
      <w:r>
        <w:rPr>
          <w:rFonts w:cs="Times New Roman" w:ascii="Times New Roman" w:hAnsi="Times New Roman"/>
          <w:b/>
          <w:sz w:val="28"/>
          <w:szCs w:val="28"/>
        </w:rPr>
        <w:t>9 лет, 1 месяц и 19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этот день — 15 февраля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кажем, воинов погибших вспомина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кай от войн очистится Земл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е постигла никого судьба та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:   Через Афганистан прошло более полумиллиона воинов Ограниченного контингента Советских войск. Война унесла жизни 15 тысяч советских воинов, а десятки тысяч сделала инвал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мальчики повес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ят мальчики 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язанность у них та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а Отчизну защи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России прися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у перед знаменем 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пока еще не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мой они не все прид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нас война в Афганистане – история. Но её должен знать каждый уважающий себя человек, потому что это история нашей Родины, наших родных, близких, знако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вед</w:t>
      </w:r>
      <w:r>
        <w:rPr>
          <w:rFonts w:cs="Times New Roman" w:ascii="Times New Roman" w:hAnsi="Times New Roman"/>
          <w:sz w:val="28"/>
          <w:szCs w:val="28"/>
        </w:rPr>
        <w:t xml:space="preserve">: Среди нас живут те, кто служил и воевал в Афганистане. Поклонимся их муж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Среди тех, кто служил на афганской земле, есть и выпускники нашей школы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вед.:</w:t>
      </w:r>
      <w:r>
        <w:rPr>
          <w:rFonts w:cs="Times New Roman" w:ascii="Times New Roman" w:hAnsi="Times New Roman"/>
          <w:sz w:val="28"/>
          <w:szCs w:val="28"/>
        </w:rPr>
        <w:t xml:space="preserve"> Все новые и новые горячие точки вспыхивают на карте страны и среди них, ставшее для многих просто ужасом, слово — «Чечня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ю атлас, снова открыв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боль и тяжесть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она — та точка ро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 ее вчера? Она Чеч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, высока над землей син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ное небо над Род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тые и строгие слышу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евым награждается орденом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где-то в ночной тиш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пули надрывно сви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 этой борьбе, как на всякой вой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смерть снова рядом сто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е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в этом суровом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ровесник, земляк, твой сос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любовь и надежд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окон приветлив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я все то, чем мы так доро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ет этот праведн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частье и труд, нашу мирную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заслоняя собой.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да солдат даёт присягу,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я знамя боевое,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к это значит, что ни шагу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н не отступит от нее.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н будет бережно и свято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еречь родные рубежи,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бы в надежде на солдата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вели колосья мирной ржи,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обы смотрелся тихий месяц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вои речные зеркала,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румянец у ровесниц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пять война не забрала.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ве матери солдата любят: Мать-Родина и просто мать,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т почему он верно будет </w:t>
      </w:r>
    </w:p>
    <w:p>
      <w:pPr>
        <w:pStyle w:val="Normal"/>
        <w:shd w:fill="FFFFFF" w:val="clear"/>
        <w:spacing w:lineRule="auto" w:line="240" w:before="0" w:after="0"/>
        <w:ind w:righ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вою Отчизну охр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вед.:</w:t>
      </w:r>
      <w:r>
        <w:rPr>
          <w:rFonts w:cs="Times New Roman" w:ascii="Times New Roman" w:hAnsi="Times New Roman"/>
          <w:sz w:val="28"/>
          <w:szCs w:val="28"/>
        </w:rPr>
        <w:t xml:space="preserve"> Почтим память погибших минутой молчания. Пусть минута молчания - 60 секунд мирного времени, оплаченные дорогой ценой, вечным набатом бьют в наших сердц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Р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вед.:</w:t>
      </w:r>
      <w:r>
        <w:rPr>
          <w:rFonts w:cs="Times New Roman" w:ascii="Times New Roman" w:hAnsi="Times New Roman"/>
          <w:sz w:val="28"/>
          <w:szCs w:val="28"/>
        </w:rPr>
        <w:t>: Торжественная линейка «Живая память» объявляется закры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Galina Semjonowna</dc:creator>
  <dc:description/>
  <cp:keywords/>
  <dc:language>en-US</dc:language>
  <cp:lastModifiedBy>Galina Semjonowna</cp:lastModifiedBy>
  <dcterms:modified xsi:type="dcterms:W3CDTF">2017-02-08T10:06:00Z</dcterms:modified>
  <cp:revision>7</cp:revision>
  <dc:subject/>
  <dc:title>1 вед</dc:title>
</cp:coreProperties>
</file>